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0"/>
        <w:jc w:val="both"/>
        <w:rPr/>
      </w:pPr>
      <w:r>
        <w:rPr>
          <w:i/>
        </w:rPr>
        <w:t xml:space="preserve">Интервью академика РАМН </w:t>
      </w:r>
      <w:r>
        <w:rPr>
          <w:b/>
          <w:i/>
        </w:rPr>
        <w:t>В.П. Казначеева</w:t>
      </w:r>
      <w:r>
        <w:rPr>
          <w:i/>
        </w:rPr>
        <w:t xml:space="preserve"> Бразильскому научному фонду </w:t>
      </w:r>
    </w:p>
    <w:p>
      <w:pPr>
        <w:pStyle w:val="Normal"/>
        <w:spacing w:before="280" w:after="0"/>
        <w:jc w:val="both"/>
        <w:rPr>
          <w:i/>
          <w:i/>
        </w:rPr>
      </w:pPr>
      <w:r>
        <w:rPr>
          <w:i/>
        </w:rPr>
        <w:t>Николы Тесла</w:t>
      </w:r>
    </w:p>
    <w:p>
      <w:pPr>
        <w:pStyle w:val="Normal"/>
        <w:spacing w:before="280" w:after="0"/>
        <w:jc w:val="both"/>
        <w:rPr>
          <w:sz w:val="28"/>
          <w:szCs w:val="28"/>
        </w:rPr>
      </w:pPr>
      <w:r>
        <w:rPr>
          <w:sz w:val="28"/>
          <w:szCs w:val="28"/>
        </w:rPr>
        <w:t>23 марта 2013 г.</w:t>
      </w:r>
    </w:p>
    <w:p>
      <w:pPr>
        <w:pStyle w:val="Normal"/>
        <w:spacing w:before="280" w:after="280"/>
        <w:jc w:val="center"/>
        <w:rPr/>
      </w:pPr>
      <w:r>
        <w:rPr>
          <w:b/>
          <w:sz w:val="28"/>
          <w:szCs w:val="28"/>
        </w:rPr>
        <w:t xml:space="preserve">Пути эволюции </w:t>
      </w:r>
      <w:r>
        <w:rPr>
          <w:sz w:val="28"/>
          <w:szCs w:val="28"/>
        </w:rPr>
        <w:t>(часть 1)</w:t>
      </w:r>
    </w:p>
    <w:p>
      <w:pPr>
        <w:pStyle w:val="Normal"/>
        <w:spacing w:before="280" w:after="280"/>
        <w:jc w:val="center"/>
        <w:rPr>
          <w:sz w:val="28"/>
          <w:szCs w:val="28"/>
        </w:rPr>
      </w:pPr>
      <w:r>
        <w:rPr>
          <w:sz w:val="28"/>
          <w:szCs w:val="28"/>
        </w:rPr>
        <w:t>Глубокоуважаемые коллеги,</w:t>
      </w:r>
    </w:p>
    <w:p>
      <w:pPr>
        <w:pStyle w:val="Normal"/>
        <w:spacing w:before="280" w:after="0"/>
        <w:jc w:val="both"/>
        <w:rPr/>
      </w:pPr>
      <w:r>
        <w:rPr>
          <w:sz w:val="28"/>
          <w:szCs w:val="28"/>
        </w:rPr>
        <w:tab/>
        <w:t>Очень рад, что мне довелось рассказать в этом небольшом интервью о наиболее сложных для меня и для всех нас проблемах российской космогонии. Вы спрашивали о последней моей книге «Здоровье нации, культура, футурология ХХ</w:t>
      </w:r>
      <w:r>
        <w:rPr>
          <w:rStyle w:val="Grame"/>
          <w:sz w:val="28"/>
          <w:szCs w:val="28"/>
        </w:rPr>
        <w:t>1</w:t>
      </w:r>
      <w:r>
        <w:rPr>
          <w:sz w:val="28"/>
          <w:szCs w:val="28"/>
        </w:rPr>
        <w:t xml:space="preserve"> века» и поэтому свое интервью я посвящаю историческому моменту нашей цивилизации Земли, где наука, практика, как идет жизнь людей,  какова культура и к чему мы придем, если будем развивать также бурно коммерческую, торгово-промышленную деятельность. Эта торгово-промышленная деятельность включает сегодня </w:t>
      </w:r>
      <w:r>
        <w:rPr>
          <w:rStyle w:val="Spelle"/>
          <w:sz w:val="28"/>
          <w:szCs w:val="28"/>
        </w:rPr>
        <w:t>человеко-производство</w:t>
      </w:r>
      <w:r>
        <w:rPr>
          <w:sz w:val="28"/>
          <w:szCs w:val="28"/>
        </w:rPr>
        <w:t xml:space="preserve"> на всех уровнях, включая и его интеллект. А затем включается в </w:t>
      </w:r>
      <w:r>
        <w:rPr>
          <w:rStyle w:val="Spelle"/>
          <w:sz w:val="28"/>
          <w:szCs w:val="28"/>
        </w:rPr>
        <w:t>человеко-потребление</w:t>
      </w:r>
      <w:r>
        <w:rPr>
          <w:sz w:val="28"/>
          <w:szCs w:val="28"/>
        </w:rPr>
        <w:t xml:space="preserve">. Значит, если взять земной шар, который находится сегодня в разных уровнях противоречий, где идет </w:t>
      </w:r>
      <w:r>
        <w:rPr>
          <w:rStyle w:val="Spelle"/>
          <w:sz w:val="28"/>
          <w:szCs w:val="28"/>
        </w:rPr>
        <w:t>человеко-производство</w:t>
      </w:r>
      <w:r>
        <w:rPr>
          <w:sz w:val="28"/>
          <w:szCs w:val="28"/>
        </w:rPr>
        <w:t xml:space="preserve"> в солнечных космогонических просторах различных площадок нашей планеты, то человечество внедряется в этот природно-солнечный цикл, космический цикл, системы </w:t>
      </w:r>
      <w:r>
        <w:rPr>
          <w:rStyle w:val="Spelle"/>
          <w:sz w:val="28"/>
          <w:szCs w:val="28"/>
        </w:rPr>
        <w:t>человеко-производства</w:t>
      </w:r>
      <w:r>
        <w:rPr>
          <w:sz w:val="28"/>
          <w:szCs w:val="28"/>
        </w:rPr>
        <w:t xml:space="preserve"> и </w:t>
      </w:r>
      <w:r>
        <w:rPr>
          <w:rStyle w:val="Spelle"/>
          <w:sz w:val="28"/>
          <w:szCs w:val="28"/>
        </w:rPr>
        <w:t>человеко-потребления</w:t>
      </w:r>
      <w:r>
        <w:rPr>
          <w:sz w:val="28"/>
          <w:szCs w:val="28"/>
        </w:rPr>
        <w:t>, т.е. по существу, делает планету большим человеческим рынком: кто-то получает, кто-то организовывает. Этот рынок должен на чем-то держаться. Вот этот рынок сегодня и держится на таких предвзятых элементах культуры, идеологии, но в целом, мой 60-летний опыт позволяет мне сказать, что эпоха нашей жизни оказалась в рамках кризиса. Кризиса потому, что когда мы говорим о физике, химии, генетике, человеке, о его здоровье и т.д., то на какой исторической, теоретической и практической базе находится сегодня народонаселение планеты, наше объединение в т.ч. в России и в Сибири</w:t>
      </w:r>
      <w:r>
        <w:rPr>
          <w:rStyle w:val="Grame"/>
          <w:sz w:val="28"/>
          <w:szCs w:val="28"/>
        </w:rPr>
        <w:t xml:space="preserve"> ?</w:t>
      </w:r>
      <w:r>
        <w:rPr>
          <w:sz w:val="28"/>
          <w:szCs w:val="28"/>
        </w:rPr>
        <w:t xml:space="preserve"> </w:t>
      </w:r>
    </w:p>
    <w:p>
      <w:pPr>
        <w:pStyle w:val="Normal"/>
        <w:spacing w:before="280" w:after="0"/>
        <w:jc w:val="both"/>
        <w:rPr/>
      </w:pPr>
      <w:r>
        <w:rPr>
          <w:sz w:val="28"/>
          <w:szCs w:val="28"/>
        </w:rPr>
        <w:tab/>
        <w:t xml:space="preserve">Я не могу не начать свою речь с того, что имеется колоссальный интеллект человечества – я могу назвать работы Тесла, который открывает колоссальные практические свойства полей. После  работ Тесла, последующие работы были отодвинуты. Я полагаю так потому, что </w:t>
      </w:r>
      <w:r>
        <w:rPr>
          <w:rStyle w:val="Spelle"/>
          <w:sz w:val="28"/>
          <w:szCs w:val="28"/>
        </w:rPr>
        <w:t>физиколизм</w:t>
      </w:r>
      <w:r>
        <w:rPr>
          <w:sz w:val="28"/>
          <w:szCs w:val="28"/>
        </w:rPr>
        <w:t>, который сегодня является гегемоном в науке, считается  научным движением. А поиск, как и раньше, сегодня отодвинут международной наукой. Я могу сказать, что в России было очень много работ по попытке понять место планеты, место России с Европой, Америкой, Африкой в космическом пространстве. Величайшим таким движением были работы В.И. Вернадского. Через некоторое время исполнится 150 лет со дня рождения великого ученого В.И. Вернадского. Я имел честь принимать участие в восстановлении научного архива, оставленного Владимиром Ивановичем. Группа крупнейших российских ученых поднимали архивы тех накопленных записей В.И. Вернадского, которые были впоследствии опубликованы: «Размышления натуралиста. Пространство и время в неживой и живой природе» (1975), «Научная мысль как планетное явление» (1977). Если взять названия: пространство и время и научная мысль, то эти два вопроса, поставленные В.И. Вернадским, и в последующей дискуссии остаются, по существу, в науке мало разработанными. Почему</w:t>
      </w:r>
      <w:r>
        <w:rPr>
          <w:rStyle w:val="Grame"/>
          <w:sz w:val="28"/>
          <w:szCs w:val="28"/>
        </w:rPr>
        <w:t xml:space="preserve"> ?</w:t>
      </w:r>
      <w:r>
        <w:rPr>
          <w:sz w:val="28"/>
          <w:szCs w:val="28"/>
        </w:rPr>
        <w:t xml:space="preserve"> </w:t>
      </w:r>
      <w:r>
        <w:rPr>
          <w:rStyle w:val="Grame"/>
          <w:sz w:val="28"/>
          <w:szCs w:val="28"/>
        </w:rPr>
        <w:t>Колоссальная история физических исследований, исследований приборами, начиная от микроскопов, телескопов, точных измерений, огромного количества электромагнитных полей и т.д. – все это работает и движется для того, чтобы энтропия, т.е. накопление энергии населением человечества, увеличивалась.</w:t>
      </w:r>
    </w:p>
    <w:p>
      <w:pPr>
        <w:pStyle w:val="Normal"/>
        <w:spacing w:before="280" w:after="0"/>
        <w:ind w:firstLine="708"/>
        <w:jc w:val="both"/>
        <w:rPr/>
      </w:pPr>
      <w:r>
        <w:rPr>
          <w:sz w:val="28"/>
          <w:szCs w:val="28"/>
        </w:rPr>
        <w:t>Продолжая те основы космогонии, которые мы  можем найти в работах российской космогонии, особенно в работах В.И. Вернадского, нельзя сказать, что мы поняли сегодня те глубинные выводы и прогнозы, о которых писал и говорил при жизни В.И. Вернадский. В настоящее время В.И. Вернадский относится к истории, но в этом прошлом историческом опусе в его работах таятся высказывания, предположения и прогнозы, которых сегодня не хватает в нашем научном, культурном, историческом и социальном мире. Если на земном шаре идет формирование народонаселения, которое делится не только на определенные территории страны, объединения, коалиции и т.д., то куда движется все человечество</w:t>
      </w:r>
      <w:r>
        <w:rPr>
          <w:rStyle w:val="Grame"/>
          <w:sz w:val="28"/>
          <w:szCs w:val="28"/>
        </w:rPr>
        <w:t xml:space="preserve"> ?</w:t>
      </w:r>
      <w:r>
        <w:rPr>
          <w:sz w:val="28"/>
          <w:szCs w:val="28"/>
        </w:rPr>
        <w:t xml:space="preserve"> Я уже говорил, что </w:t>
      </w:r>
      <w:r>
        <w:rPr>
          <w:rStyle w:val="Spelle"/>
          <w:sz w:val="28"/>
          <w:szCs w:val="28"/>
        </w:rPr>
        <w:t>человеко-производство</w:t>
      </w:r>
      <w:r>
        <w:rPr>
          <w:sz w:val="28"/>
          <w:szCs w:val="28"/>
        </w:rPr>
        <w:t xml:space="preserve"> – это элемент естественной истории происхождения людей и животных, естественный процесс. Этот процесс глубоко изучался, были названы уже ноосфера, биосфера. В.И. Вернадский раскрывает смысл ноосферы, раскрывает ее содержание в том, что человечество будет использовать энергетические, космические, солнечные, электромагнитные поля, какие-то новые подходы для того, чтобы создать для своей жизни питание, жилье, транспорт и производство определенных уже новых творений, не только городов и движения. По-видимому, речь идет о внедрении в человеческий организм, в человеческий интеллект. Тогда встает вопрос: готово ли человечество сегодня внедриться в эти сферы интеллекта, поколения. </w:t>
      </w:r>
    </w:p>
    <w:p>
      <w:pPr>
        <w:pStyle w:val="Normal"/>
        <w:spacing w:before="280" w:after="0"/>
        <w:ind w:firstLine="708"/>
        <w:jc w:val="both"/>
        <w:rPr/>
      </w:pPr>
      <w:r>
        <w:rPr>
          <w:sz w:val="28"/>
          <w:szCs w:val="28"/>
        </w:rPr>
        <w:t>Мы знаем, какое количество детей сегодня гибнет, как снижается рождаемость, растет заболеваемость всех возрастов. Знаем, что сегодня все больше накапливается долгожителей. Очевидно, что через 20 лет средний возраст долгожителя (имеется в виду работающего) составит 50-60 лет. Жизнь продолжается, но за счет чего она продолжается</w:t>
      </w:r>
      <w:r>
        <w:rPr>
          <w:rStyle w:val="Grame"/>
          <w:sz w:val="28"/>
          <w:szCs w:val="28"/>
        </w:rPr>
        <w:t xml:space="preserve"> ?</w:t>
      </w:r>
      <w:r>
        <w:rPr>
          <w:sz w:val="28"/>
          <w:szCs w:val="28"/>
        </w:rPr>
        <w:t xml:space="preserve"> Или она продолжается за счет внедрения медицины, которая сегодня расчленила человеческий организм на отдельные болезни</w:t>
      </w:r>
      <w:r>
        <w:rPr>
          <w:rStyle w:val="Grame"/>
          <w:sz w:val="28"/>
          <w:szCs w:val="28"/>
        </w:rPr>
        <w:t xml:space="preserve"> ?</w:t>
      </w:r>
      <w:r>
        <w:rPr>
          <w:sz w:val="28"/>
          <w:szCs w:val="28"/>
        </w:rPr>
        <w:t xml:space="preserve"> Там есть положительные элементы, но разделив человека на отдельные формы, включая генетику, </w:t>
      </w:r>
      <w:r>
        <w:rPr>
          <w:rStyle w:val="Spelle"/>
          <w:sz w:val="28"/>
          <w:szCs w:val="28"/>
        </w:rPr>
        <w:t>эпигенетику</w:t>
      </w:r>
      <w:r>
        <w:rPr>
          <w:sz w:val="28"/>
          <w:szCs w:val="28"/>
        </w:rPr>
        <w:t xml:space="preserve">, медицина, как биология, потеряла предмет поколений. И в следующих поколениях прогнозов геронтологов, очевидно, что к концу этого столетия мы можем оказаться в такой социальной нише, где большинство работающих будут иметь возраст 70-80 лет. Молодое поколение будет двигаться в другую сторону, т.е. жизнь на планете Земля является сгустком космического процесса. Этот сгусток имеет два начала: первое – это естественно-биологический процесс. Эти 2-3 миллиарда лет формирования планета, формировалась постепенно и биосфера от мельчайших живых организмов, или от пришедших на планету Земля заносов. Она двигалась в том цикле, в том ритме, которые задает космос – солнечные циклы и большие солнечные циклы (о чем писал А.Л. Чижевский), которые упоминаются и в известных исторических работах майя. Это все не случайно. Множество исторических данных о том, что и древние строения были построены людьми не так примитивно как кажется. Мы сталкиваемся с очень сложной новой проблемой: куда идет человечество? Сегодня Россия приняла позицию, которая вряд ли будет ее прогрессировать дальше потому, что мы вошли в мир «не быть» человеком, быть творческим человеком, </w:t>
      </w:r>
      <w:r>
        <w:rPr>
          <w:sz w:val="28"/>
          <w:szCs w:val="28"/>
          <w:u w:val="single"/>
        </w:rPr>
        <w:t>а «иметь».</w:t>
      </w:r>
      <w:r>
        <w:rPr>
          <w:sz w:val="28"/>
          <w:szCs w:val="28"/>
        </w:rPr>
        <w:t xml:space="preserve"> Рынок, который сегодня заполняет Россию и мировые державы – это рынок, который делает поколения в области «не быть», а «иметь».</w:t>
      </w:r>
    </w:p>
    <w:p>
      <w:pPr>
        <w:pStyle w:val="Normal"/>
        <w:spacing w:before="280" w:after="0"/>
        <w:ind w:firstLine="708"/>
        <w:jc w:val="both"/>
        <w:rPr>
          <w:sz w:val="28"/>
          <w:szCs w:val="28"/>
        </w:rPr>
      </w:pPr>
      <w:r>
        <w:rPr>
          <w:sz w:val="28"/>
          <w:szCs w:val="28"/>
        </w:rPr>
        <w:t xml:space="preserve">В очень сложном историческом цикле планета, с одной стороны, пользуется уже миллиарды лет  накопленными биосферой тонкими процессами полей, синтезом преобразования химии и изменения самой планеты Земля в космическом пространстве. Появление человека разумного постепенно формирует концентрацию людей, в которой применяет новые формы энергии с большим нетерпением и использует солнечную, тепловую, водную, химическую энергию, уголь, нефть, радиоактивные и нерадиоактивные элементы. В.И. Вернадский в своих последних работах поставил вопрос, который современные историки и космологи, по существу, исключают. Потому, что дальнейшие прогнозы В.И. Вернадского сегодня в большой науке используются как исторически прошлый момент мысли так же, как, скажем, мысли других космологов, включая Тесла. </w:t>
      </w:r>
    </w:p>
    <w:p>
      <w:pPr>
        <w:pStyle w:val="Normal"/>
        <w:spacing w:before="280" w:after="0"/>
        <w:ind w:firstLine="708"/>
        <w:jc w:val="both"/>
        <w:rPr/>
      </w:pPr>
      <w:r>
        <w:rPr>
          <w:sz w:val="28"/>
          <w:szCs w:val="28"/>
        </w:rPr>
        <w:t xml:space="preserve">Если же на мысли В.И. Вернадского смотреть как на будущее планеты, то он четко диктует этот вопрос, показывает его в том, что биосферные запасы воздушных, водных бассейнов, на поверхности материков, в эволюции самой планеты имеют определенный компонент накопления. Они накоплены. Человечество разумное в истории научилось изымать накопленные биосферой колоссальные энергетические ресурсы. Уничтожение газа, нефти, пресной воды, лесных массивов, почв, самой биосферы – все это  идет так быстро, что если накопления органических или энергетических ресурсов, которые имела биосфера принять за единицу, то сегодня человек использует биосферную энергию - 5-7% (если ее принять в год за 1). Значит, то, что биосфера накапливала за 7-8 лет, человек употребляет за 1 год. Это употребление жизни, концентрация в культурных центрах с избыточным ассортиментом питания, жаждой власти, рыночной бюрократией и даже диктатурой, указывает на  то, что накопленные энергетические запасы человечеством за счет естественных процессов, включая и космические, могут исчезнуть через 30-50 лет. Не зря  в целом ряде «околонаучных», коммерческих  движений существуют даже попытки создать жилье в горах, пещерах на случай катастроф на земле или в космосе. Значит, человечество входит в критический момент планетарной эволюции. Оно является причиной этого кризиса. Этот кризис может закончиться малыми конфликтами, малыми войнами, большими войнами. Идет усиленная диктатура накопления соответствующих геополитических полюсов на планете Земля с накоплением ядерного оружия, радиационного оружия, космического пространства. </w:t>
      </w:r>
    </w:p>
    <w:p>
      <w:pPr>
        <w:pStyle w:val="Normal"/>
        <w:spacing w:before="280" w:after="0"/>
        <w:ind w:firstLine="708"/>
        <w:jc w:val="both"/>
        <w:rPr/>
      </w:pPr>
      <w:r>
        <w:rPr>
          <w:sz w:val="28"/>
          <w:szCs w:val="28"/>
        </w:rPr>
        <w:t xml:space="preserve">Поэтому я должен сказать моим коллегам, которые согласятся со мной и не согласятся, что в нашей отечественной и мировой науке </w:t>
      </w:r>
      <w:r>
        <w:rPr>
          <w:sz w:val="28"/>
          <w:szCs w:val="28"/>
          <w:u w:val="single"/>
        </w:rPr>
        <w:t>есть начало следующей эпохи планетного развития.</w:t>
      </w:r>
      <w:r>
        <w:rPr>
          <w:sz w:val="28"/>
          <w:szCs w:val="28"/>
        </w:rPr>
        <w:t xml:space="preserve"> Это начало следующего развития состоит в том, что, по-видимому, пространство Эйнштейна энергии-времени является одним из вариантов планетарного космического процесса.  Поэтому считать, что все, что физически можно измерить в приборах (больших </w:t>
      </w:r>
      <w:r>
        <w:rPr>
          <w:rStyle w:val="Spelle"/>
          <w:sz w:val="28"/>
          <w:szCs w:val="28"/>
        </w:rPr>
        <w:t>коллайдерах</w:t>
      </w:r>
      <w:r>
        <w:rPr>
          <w:sz w:val="28"/>
          <w:szCs w:val="28"/>
        </w:rPr>
        <w:t xml:space="preserve">) и т.д. и этим человечество откроет </w:t>
      </w:r>
      <w:r>
        <w:rPr>
          <w:sz w:val="28"/>
          <w:szCs w:val="28"/>
          <w:u w:val="single"/>
        </w:rPr>
        <w:t>в себе истину своего будущего, я полагаю преждевременным.</w:t>
      </w:r>
      <w:r>
        <w:rPr>
          <w:sz w:val="28"/>
          <w:szCs w:val="28"/>
        </w:rPr>
        <w:t xml:space="preserve"> Хотя замечательные физические работы идут. Надо признать, что в результате этих физических работ и открытий новых источников энергии, даже синтеза особенно в биологии, существует опасность, когда, не понимая эволюции человека, его биологии начинается манипулирование клетками, искусственным осеменением вплоть до беременности в любом возрасте. Т.е. человек не понимая в каком </w:t>
      </w:r>
      <w:r>
        <w:rPr>
          <w:rStyle w:val="Grame"/>
          <w:sz w:val="28"/>
          <w:szCs w:val="28"/>
        </w:rPr>
        <w:t>пространстве</w:t>
      </w:r>
      <w:r>
        <w:rPr>
          <w:sz w:val="28"/>
          <w:szCs w:val="28"/>
        </w:rPr>
        <w:t xml:space="preserve"> он возник и развивается, видит это пространство только в ноосфере.  А что с биосферой</w:t>
      </w:r>
      <w:r>
        <w:rPr>
          <w:rStyle w:val="Grame"/>
          <w:sz w:val="28"/>
          <w:szCs w:val="28"/>
        </w:rPr>
        <w:t xml:space="preserve"> ?</w:t>
      </w:r>
      <w:r>
        <w:rPr>
          <w:sz w:val="28"/>
          <w:szCs w:val="28"/>
        </w:rPr>
        <w:t xml:space="preserve"> Биосфера, как  живое вещество планеты, не может успеть за подвигами т.н. науки. Оно не </w:t>
      </w:r>
      <w:r>
        <w:rPr>
          <w:rStyle w:val="Grame"/>
          <w:sz w:val="28"/>
          <w:szCs w:val="28"/>
        </w:rPr>
        <w:t>успеет</w:t>
      </w:r>
      <w:r>
        <w:rPr>
          <w:sz w:val="28"/>
          <w:szCs w:val="28"/>
        </w:rPr>
        <w:t xml:space="preserve"> и человечество лишится и пресной воды, и воздуха и окажется в эпидемическом, болезненном состоянии, </w:t>
      </w:r>
      <w:r>
        <w:rPr>
          <w:rStyle w:val="Spelle"/>
          <w:sz w:val="28"/>
          <w:szCs w:val="28"/>
        </w:rPr>
        <w:t>бактериально-вирусных</w:t>
      </w:r>
      <w:r>
        <w:rPr>
          <w:sz w:val="28"/>
          <w:szCs w:val="28"/>
        </w:rPr>
        <w:t xml:space="preserve">, протозойных, растительных и неизвестных паразитов. Эта главная проблема сегодня. Поэтому я хочу сказать сегодня, что вслед за В.И. Вернадским, А.Л. Чижевским и др. идут постепенно поиски нового пути. Например, наши исследования, проведенные в Сибири с клеточными культурами, когда на расстоянии сигнал может возбуждать размножение другой культуры. Мы показали, что клеточная культура на несколько суток раньше может фиксировать космические события. Клетки являются сегодня все еще непонятым нам организмом. Их нельзя сводить только к тем биохимическим и информационным моментам, в них содержится что-то другое, малоизвестное  нам. И вряд ли мы решим этот вопрос с точки зрения теории торсионных полей или каких-то других манипуляций. Там существует нечто к чему подошло человечество, но в силу </w:t>
      </w:r>
      <w:r>
        <w:rPr>
          <w:rStyle w:val="Spelle"/>
          <w:sz w:val="28"/>
          <w:szCs w:val="28"/>
        </w:rPr>
        <w:t>физиколизма</w:t>
      </w:r>
      <w:r>
        <w:rPr>
          <w:sz w:val="28"/>
          <w:szCs w:val="28"/>
        </w:rPr>
        <w:t xml:space="preserve">, в силу того, что физическая наука в разных направлениях, расчлененная  не только в России, но и в мире, она идет своим физическим путем. В этом физическом пути развивается теория и практически возможные интересы использования пространства </w:t>
      </w:r>
      <w:r>
        <w:rPr>
          <w:rStyle w:val="Spelle"/>
          <w:sz w:val="28"/>
          <w:szCs w:val="28"/>
        </w:rPr>
        <w:t>Эйнштейна-Минковского</w:t>
      </w:r>
      <w:r>
        <w:rPr>
          <w:sz w:val="28"/>
          <w:szCs w:val="28"/>
        </w:rPr>
        <w:t xml:space="preserve"> с известной скоростью света. </w:t>
      </w:r>
    </w:p>
    <w:p>
      <w:pPr>
        <w:pStyle w:val="Normal"/>
        <w:spacing w:before="280" w:after="0"/>
        <w:ind w:firstLine="708"/>
        <w:jc w:val="both"/>
        <w:rPr/>
      </w:pPr>
      <w:r>
        <w:rPr>
          <w:sz w:val="28"/>
          <w:szCs w:val="28"/>
        </w:rPr>
        <w:t xml:space="preserve">В России в 70-80-е годы Н.А. Козырев – российский астроном - руководитель отдела обсерватории в Санкт-Петербурге, начал свои исследования.   Он помещал в окуляр телескопа резисторные датчики и наводил телескоп на предполагаемую часть тела звездного пространства и регистрировал резистором его свойства. По мнению Н.А. Козырева скорость света мгновенна и не относится к известным толкованиям природы света в современной физике. Эти эксперименты подтверждались не единожды. И когда он опубликовал свои работы, то по велению вышестоящего руководства была дана команда «закрыть» эти исследования Н.А. Козырева и не печатать. И только благодаря помощи академика А.Л. Яншина удалось доказать, что эти работы фактически важные, они были опубликованы. В работах о Н.А. Козыреве, о его исследованиях последующие поколения астрономов ничего не пишут. Значит, в мире было сделано открытие в том, что мы кроме пространства </w:t>
      </w:r>
      <w:r>
        <w:rPr>
          <w:rStyle w:val="Spelle"/>
          <w:sz w:val="28"/>
          <w:szCs w:val="28"/>
        </w:rPr>
        <w:t>Эйнштейна-Минковского</w:t>
      </w:r>
      <w:r>
        <w:rPr>
          <w:sz w:val="28"/>
          <w:szCs w:val="28"/>
        </w:rPr>
        <w:t xml:space="preserve">,  присутствуем еще в </w:t>
      </w:r>
      <w:r>
        <w:rPr>
          <w:sz w:val="28"/>
          <w:szCs w:val="28"/>
          <w:u w:val="single"/>
        </w:rPr>
        <w:t>пространстве энергии-времени Козырева</w:t>
      </w:r>
      <w:r>
        <w:rPr>
          <w:sz w:val="28"/>
          <w:szCs w:val="28"/>
        </w:rPr>
        <w:t xml:space="preserve">, в котором скорость сигнала в миллион раз превышает скорость света. Формируется новое мировоззрение. В России этим занимался П.Г. Кузнецов. В Сибирском отделении медицинской академии мы очень много занимались этими вопросами. Академик М.А. Лаврентьев, который содействовал нашим работам по проблемам человека, говорил в то время, что медицинская академия должна заниматься вопросами здоровья, возможностями и сохранением человека, а лечением  должен заниматься Минздрав. </w:t>
      </w:r>
    </w:p>
    <w:p>
      <w:pPr>
        <w:pStyle w:val="Normal"/>
        <w:spacing w:before="280" w:after="0"/>
        <w:ind w:firstLine="708"/>
        <w:jc w:val="both"/>
        <w:rPr/>
      </w:pPr>
      <w:r>
        <w:rPr>
          <w:sz w:val="28"/>
          <w:szCs w:val="28"/>
        </w:rPr>
        <w:t xml:space="preserve">Учитывая работы Н.А. Козырева М.М. Лаврентьев (сын академика М.А. Лаврентьева) в Крыму начал подтверждения его исследований. Но когда он вернулся со своими исследованиями, подтверждающими работы Н.А. Козырева, местная администрация отказалась признать фундаментальность этих исследований. По существу, незримо </w:t>
      </w:r>
      <w:r>
        <w:rPr>
          <w:rStyle w:val="Spelle"/>
          <w:sz w:val="28"/>
          <w:szCs w:val="28"/>
        </w:rPr>
        <w:t>физиколизм</w:t>
      </w:r>
      <w:r>
        <w:rPr>
          <w:sz w:val="28"/>
          <w:szCs w:val="28"/>
        </w:rPr>
        <w:t xml:space="preserve"> лимитирует идеологию науки и поощряет «рыночную» систему. И сегодня состояние российской академии наук требует новых направлений. Если такая ситуация с российскими идеями, насчитывающих множество важнейших направлений в науке, не изменится, то не известно к чему мы придем. Общество не справится со своей эволюцией, оно не сможет обеспечить долголетие, здоровье, рождение, сохранение эволюции генетики потому, что нельзя подтвердить сегодня на основании мировых  данных, ни искусственное осеменение, ни передачу информации с помощью ДНК и РНК. Это вопросы сегодня, они также важны, как, например, вопросы открытия определенной инфекции. Нельзя думать, что эта инфекция или информация решает всю нашу эволюцию. Поэтому человечество ждет сегодня организацию  научно-исторических и естественнонаучных процессов продления и развития работ В.И. Вернадского. В 80-е годы в Сибири в исследованиях </w:t>
      </w:r>
      <w:r>
        <w:rPr>
          <w:sz w:val="28"/>
          <w:szCs w:val="28"/>
          <w:u w:val="single"/>
        </w:rPr>
        <w:t>на клетках</w:t>
      </w:r>
      <w:r>
        <w:rPr>
          <w:sz w:val="28"/>
          <w:szCs w:val="28"/>
        </w:rPr>
        <w:t xml:space="preserve">, по существу, восстановили эту работу. Могу сослаться на монографию «Сверхслабые излучения в межклеточных взаимодействиях» (1981), за эти работы мы получили патент на открытие. Но в дальнейшем без проверки фактов было высказано мнение, что это «лженаука». Значит, мы в истории относимся сейчас к той стороне науки, в которой доминирует </w:t>
      </w:r>
      <w:r>
        <w:rPr>
          <w:rStyle w:val="Spelle"/>
          <w:sz w:val="28"/>
          <w:szCs w:val="28"/>
        </w:rPr>
        <w:t>физиколизм</w:t>
      </w:r>
      <w:r>
        <w:rPr>
          <w:sz w:val="28"/>
          <w:szCs w:val="28"/>
        </w:rPr>
        <w:t xml:space="preserve"> и пока выяснится, откуда мы пришли из космоса и куда уйдем в космос, мы можем уничтожить биосферу планеты. В целом ряде работ крупных ученых и центров США, европейских центров, Японии эти вопросы звучат. Необходимо отойти от этой диктатуры современного </w:t>
      </w:r>
      <w:r>
        <w:rPr>
          <w:rStyle w:val="Spelle"/>
          <w:sz w:val="28"/>
          <w:szCs w:val="28"/>
        </w:rPr>
        <w:t>физиколизма</w:t>
      </w:r>
      <w:r>
        <w:rPr>
          <w:sz w:val="28"/>
          <w:szCs w:val="28"/>
        </w:rPr>
        <w:t xml:space="preserve"> и уйти в те предположения и суждения о природе полей, где кроме пространства </w:t>
      </w:r>
      <w:r>
        <w:rPr>
          <w:rStyle w:val="Spelle"/>
          <w:sz w:val="28"/>
          <w:szCs w:val="28"/>
        </w:rPr>
        <w:t>Эйнштейна-Минковского</w:t>
      </w:r>
      <w:r>
        <w:rPr>
          <w:sz w:val="28"/>
          <w:szCs w:val="28"/>
        </w:rPr>
        <w:t xml:space="preserve"> имеются другие пространства и где, по-видимому, скорость, движение, организация этого пространство включает в себя и пространство Эйнштейна. Оно определяет наше будущее, наше здоровье и, особенно, интеллект. Потому, что в воспитании детей, их обучении  кроется опасность: человеческий интелле</w:t>
      </w:r>
      <w:r>
        <w:rPr>
          <w:rStyle w:val="Grame"/>
          <w:sz w:val="28"/>
          <w:szCs w:val="28"/>
        </w:rPr>
        <w:t>кт сдв</w:t>
      </w:r>
      <w:r>
        <w:rPr>
          <w:sz w:val="28"/>
          <w:szCs w:val="28"/>
        </w:rPr>
        <w:t xml:space="preserve">инем в сторону </w:t>
      </w:r>
      <w:r>
        <w:rPr>
          <w:rStyle w:val="Spelle"/>
          <w:sz w:val="28"/>
          <w:szCs w:val="28"/>
        </w:rPr>
        <w:t>физиколизма</w:t>
      </w:r>
      <w:r>
        <w:rPr>
          <w:sz w:val="28"/>
          <w:szCs w:val="28"/>
        </w:rPr>
        <w:t>. И тогда уничтожение биосферных начал жизни на Земле ускорится (</w:t>
      </w:r>
      <w:r>
        <w:rPr>
          <w:rStyle w:val="Spelle"/>
          <w:sz w:val="28"/>
          <w:szCs w:val="28"/>
        </w:rPr>
        <w:t>некросфера</w:t>
      </w:r>
      <w:r>
        <w:rPr>
          <w:sz w:val="28"/>
          <w:szCs w:val="28"/>
        </w:rPr>
        <w:t xml:space="preserve">). </w:t>
      </w:r>
    </w:p>
    <w:p>
      <w:pPr>
        <w:pStyle w:val="Normal"/>
        <w:spacing w:before="280" w:after="0"/>
        <w:ind w:firstLine="708"/>
        <w:jc w:val="both"/>
        <w:rPr>
          <w:sz w:val="28"/>
          <w:szCs w:val="28"/>
        </w:rPr>
      </w:pPr>
      <w:r>
        <w:rPr>
          <w:sz w:val="28"/>
          <w:szCs w:val="28"/>
        </w:rPr>
        <w:t>Я хочу поблагодарить тех, кто внимает сегодня моим речам, спасибо. Моя тревога не единственная. Нужно создавать и в России и, особенно в Сибири, программу сохранения здоровья нации. Такой программы ни в Минздраве, ни в других министерствах нет. Здоровье нации – это не здоровье отдельного человека. Нация – это планетарный организм в том планетарном историческом  противоречии, в которое нации планеты вошли и они из этого противоречия найдут выход только в военном противостоянии, если наука, мировая культура не обернется истиной и не откроет те прогнозы, которые высказывал В.И. Вернадский. Спасибо.</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auto"/>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jaVu Sans;Times New Roman" w:hAnsi="DejaVu Sans;Times New Roman" w:eastAsia="Times New Roman" w:cs="DejaVu San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5:02:00Z</dcterms:created>
  <dc:creator>Ромм</dc:creator>
  <dc:description/>
  <dc:language>en-US</dc:language>
  <cp:lastModifiedBy>Ромм</cp:lastModifiedBy>
  <dcterms:modified xsi:type="dcterms:W3CDTF">2013-06-16T05:02:00Z</dcterms:modified>
  <cp:revision>2</cp:revision>
  <dc:subject/>
  <dc:title>Для входа в электронную библиотеку выбран пароль дансолог</dc:title>
</cp:coreProperties>
</file>